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91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566-4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Локоман Татьяны Владимировны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коман Татьяна Владимировна, являясь должностным лицом, предоставила 24.03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коман Татьяна Владими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Локоман Татьяны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764653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Локоман Татьяны Владимиро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коман Татьяну Владимир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50525008264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1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